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NR.14-03-LL22-L413201-000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ūnes ciema centra infrastruktūras uzlabošana, izveidojot āra trenažieru laukum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uniešu biedrība” Ašo kompānij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ūnes ciema infrastruktūras un vides sakārtošana, vienlaicīgi Asūnes bērnu un jauniešu sporta un brīvā laika pavadīšanas iespēju dažādošana, izveidojot āra trenažieru laukumu Asūnes ciemā, kā arī popularizēt veselīgu un sportisku dzīvesveidu Dagdas novada pierobežas pagastos, sekmējot jauna objekta - āra trenažieru pieejamību dažāda vecuma un sociālo grupu iedzīvotāj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ietvaros tika labiekārtota teritorija 0,10 ha platībā Asūnes ciema centrā. Šajā teritorijā tika uzstādīti 4 dažāda veida āra trenažieri- divu līmeņi pievilkšanās stieņi,; kāju un muguras lejasdaļas trenažieris; roku un plecu trenažieris; rotācijas trenažie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gādātais aprīkojums dod iespēju vietējiem iedzīvotajiem un ciemiņiem aktīvi atpūsties jebkurā gada laikā. Tas ir pamats sporta attīstībai nākotnē.</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Teritorijas labiekārtošanu veica SIA „Valmeks”</w:t>
            </w:r>
          </w:p>
          <w:p>
            <w:pPr>
              <w:pStyle w:val="NormalWeb"/>
              <w:numPr>
                <w:ilvl w:val="0"/>
                <w:numId w:val="1"/>
              </w:numPr>
              <w:spacing w:before="0" w:after="0"/>
              <w:ind w:left="317" w:hanging="283"/>
              <w:jc w:val="both"/>
              <w:rPr/>
            </w:pPr>
            <w:r>
              <w:rPr/>
              <w:t>Āra trenažierus piegādāja un uzstādīja SIA „NDR Sport production”</w:t>
            </w:r>
          </w:p>
          <w:p>
            <w:pPr>
              <w:pStyle w:val="NormalWeb"/>
              <w:spacing w:before="0" w:after="0"/>
              <w:ind w:left="317"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5. – 31.07.20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ojekta kopējais finansējums EUR </w:t>
            </w:r>
            <w:r>
              <w:rPr>
                <w:rFonts w:cs="Times New Roman" w:ascii="Times New Roman" w:hAnsi="Times New Roman"/>
                <w:color w:val="000000"/>
                <w:sz w:val="24"/>
                <w:szCs w:val="24"/>
              </w:rPr>
              <w:t>7520,00 ar</w:t>
            </w:r>
            <w:r>
              <w:rPr>
                <w:rFonts w:cs="Times New Roman" w:ascii="Times New Roman" w:hAnsi="Times New Roman"/>
                <w:sz w:val="24"/>
                <w:szCs w:val="24"/>
              </w:rPr>
              <w:t xml:space="preserve"> PVN.</w:t>
            </w:r>
          </w:p>
          <w:p>
            <w:pPr>
              <w:pStyle w:val="Normal"/>
              <w:spacing w:lineRule="auto" w:line="240" w:before="0" w:after="0"/>
              <w:jc w:val="both"/>
              <w:rPr/>
            </w:pPr>
            <w:r>
              <w:rPr>
                <w:rFonts w:cs="Times New Roman" w:ascii="Times New Roman" w:hAnsi="Times New Roman"/>
                <w:sz w:val="24"/>
                <w:szCs w:val="24"/>
              </w:rPr>
              <w:t xml:space="preserve">Eiropas Lauksaimniecības fonda lauku attīstībai (ELFLA) finansējums ir EUR </w:t>
            </w:r>
            <w:r>
              <w:rPr>
                <w:rFonts w:cs="Times New Roman" w:ascii="Times New Roman" w:hAnsi="Times New Roman"/>
                <w:color w:val="000000"/>
                <w:sz w:val="24"/>
                <w:szCs w:val="24"/>
              </w:rPr>
              <w:t>6768,00</w:t>
            </w:r>
            <w:r>
              <w:rPr>
                <w:rFonts w:cs="Times New Roman" w:ascii="Times New Roman" w:hAnsi="Times New Roman"/>
                <w:sz w:val="24"/>
                <w:szCs w:val="24"/>
              </w:rPr>
              <w:t>,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gdas novada domes finansējums ir EUR </w:t>
            </w:r>
            <w:r>
              <w:rPr>
                <w:rFonts w:cs="Times New Roman" w:ascii="Times New Roman" w:hAnsi="Times New Roman"/>
                <w:color w:val="000000"/>
                <w:sz w:val="24"/>
                <w:szCs w:val="24"/>
              </w:rPr>
              <w:t>752,00</w:t>
            </w:r>
            <w:r>
              <w:rPr>
                <w:rFonts w:cs="Times New Roman" w:ascii="Times New Roman" w:hAnsi="Times New Roman"/>
                <w:sz w:val="24"/>
                <w:szCs w:val="24"/>
              </w:rPr>
              <w:t>,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Dagdas novada pašvaldība </w:t>
            </w:r>
            <w:hyperlink r:id="rId5">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Olga Lukjan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246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asokompanija@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Skolas ielā 12, c. Asūne, Asūnes pag., Dagdas nov., LV-56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dagda.lv/" TargetMode="External"/><Relationship Id="rId6" Type="http://schemas.openxmlformats.org/officeDocument/2006/relationships/hyperlink" Target="mailto:asokompanija@inbox.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2:00Z</dcterms:created>
  <dc:creator>Aina Dzalbe</dc:creator>
  <dc:description/>
  <cp:keywords/>
  <dc:language>en-US</dc:language>
  <cp:lastModifiedBy>Aina Dzalbe</cp:lastModifiedBy>
  <cp:lastPrinted>2011-12-22T10:22:00Z</cp:lastPrinted>
  <dcterms:modified xsi:type="dcterms:W3CDTF">2015-07-06T10:09:00Z</dcterms:modified>
  <cp:revision>5</cp:revision>
  <dc:subject/>
  <dc:title/>
</cp:coreProperties>
</file>